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eva ― anul 1996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9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Ho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țiat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ținutu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opunerea de constituire a Comisiei locale Deva pentru aplicarea Legii nr. 112/1995 pentru reglementarea situaţiei juridice a unor imobile cu destinaţia de locuinţe trecute în proprietatea stat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în favoarea Sucursalei judeţului Hunedoara a “Loteriei Naţionale” a unui teren din domeniul public, situat în B-dul M. Kogălniceanu,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a Consiliului local al municipiului Deva cu Consiliul judeţean Hunedoara, precum şi cu Consiliile locale Hunedoara, Orăştie, Călan, Haţeg şi Simeria, în scopul colectării, transportului şi depozitării ecologice a gunoiului menaj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Planului urbanistic de detaliu “Modificarea intravilan în zona Micro 15, în vederea extinderii Cimitir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tirea de majorări de întârziere pentru spaţiile folosite de către partidele politice şi Facultatea ecologică, din imobilul proprietatea Direcţiei Finanţelor Publice a judeţului Hunedoar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opunerea de constituire a dreptului de proprietate în conformitate cu art. 35 din Legea nr. 18/199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Modificarea articolului 1 din Hotărârea Consiliului local Deva, nr. 11/19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în favoarea D.M.P.S. Hunedoara-Deva a terenului în suprafaţă de 5000 m.p., proprietatea publică a municipiului Deva, situat în Cartierul Micro 15 în vederea construiri unui cămin pentru pensiona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a suprafeţei concesionate prin contractul de concesiune nr. 21/15.10.1992 concesionarului S. C. ”Universal Impex” SR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de detaliu “Amenajare parcare publică pe un teren din domeniul public situat în vecinătatea blocului 8, B-dul Deceb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</w:t>
            </w:r>
          </w:p>
          <w:p>
            <w:pPr>
              <w:pStyle w:val="Normal"/>
              <w:jc w:val="center"/>
              <w:rPr/>
            </w:pPr>
            <w:r>
              <w:rPr/>
              <w:t>Haşa Glig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al municipiului Deva, domnului Drăgan Munte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</w:t>
            </w:r>
          </w:p>
          <w:p>
            <w:pPr>
              <w:pStyle w:val="Normal"/>
              <w:jc w:val="center"/>
              <w:rPr/>
            </w:pPr>
            <w:r>
              <w:rPr/>
              <w:t>Străuţ Nicolae</w:t>
            </w:r>
          </w:p>
          <w:p>
            <w:pPr>
              <w:pStyle w:val="Normal"/>
              <w:jc w:val="center"/>
              <w:rPr/>
            </w:pPr>
            <w:r>
              <w:rPr/>
              <w:t>Haşa Glig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terzicerea reclamei de tutun şi alcool pe întreaga rază administrativă a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unui schim de ter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oluţionarea cererii S.C. ”Brutăria Neamţ Import-Export” SRL pentru stabilirea preţului de concesiune a unui ter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lanului urbanistic de detaliu “Parcare publică pe str. G. Enescu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lanului urbanistic de detaliu “Parcare publică în Deva, Str. Nuferi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miterea în folosinţă gratuită a terenului în suprafaţă de 2396 m.p., aferent Claustrului franciscan în beneficiul Fundaţiei “Sfântul Trancisc”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</w:t>
            </w:r>
          </w:p>
          <w:p>
            <w:pPr>
              <w:pStyle w:val="Normal"/>
              <w:jc w:val="center"/>
              <w:rPr/>
            </w:pPr>
            <w:r>
              <w:rPr/>
              <w:t>Ardelean- Muntean Nicola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Unele măsuri pentru pentru efectuarea reclamei şi a întreţinerii terenului aferent DN 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desfăşurării unor activităţi distractive pentru cop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în conformitate cu Legea nr.18/1991 privind fondul funciar şi Legea nr.44/1994 privind drepturile veteranilor de războ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unui schimb de teren între domnul Ludoşan Gheorghe şi Consiliul local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plimentarea cu un post de inspector în cadrul Serviciului administraţie publică local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unui teren din domeniul public în suprafaţă de 164 m.p., situat în Deva, str. M. Eminescu pentru construirea unor garaj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Planului urbanistic de detaliu “Amenajare spaţii comerciale în Piaţa Centrală a municipiului Deva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lanului urbanistic de detaliu pentru “Ampla-sament fabrică construcţii metalice şi fabrică de acetilenă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probarea Planului urbanistic de detaliu pentru “Ampla-sament fabrică de produse alimentare din carene în munici-piul Deva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tabilirea taxelor de păşunat pe terenurile proprietatea Consiliului local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în conformitate cu Legea fondului funcia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oluţionarea contestaţiei formulată împotriva Hotărârii nr. 19/1996 pentru desfăşurarea unor activităţi distractive pentru cop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organizarea activităţii de salubrizare a pieţelor din municipiu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uplimentarea suprafeţei unui teren concesionat prin licitaţie publică, cu destinaţia de garaj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probarea unui schimb de teren între Consiliul local al municipiului Deva şi S.C. ”Part-Construcţii” SR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opunerea de aprobare a statului de funcţiuni pentru anul 1996 pentru Casa de cultură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robarea prelungirii unui contract de concesiu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onferirea titlului de cetăţean de onoare al municipiului Deva, domnului Dr. Moza Io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Organizarea unui târg de ţară în municipiu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prin licitaţie publică a unui teren cu destinaţia de sediu banc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chiziţionarea unor instalaţii pentru reducerea consumului de energie electric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mplasarea unei parcări publice în str. Traian Vu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uplimentarea terenului concesionat prin Hotărârea nr. 31/1992 pentru construirea unei biserici ortodox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prin licitaţie publică a unui teren din domeniul public cu destinaţia de garaje în str. M. Eminesc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prin licitaţie publică a unui teren în str. 1 Decembrie 1918 cu destinaţia magazin electron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prin licitaţie publică a unui teren din domeniul public cu detinaţia de chioşc comercializare răcoritoare, flori, produse de patiserie, fruc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Închirierea prin licitaţie publică a două terenuri din domeniul privat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unerea de constituire a dreptului de proprietate în conformitate cu art. 35 alin.2 şi 3, şi art. 37 din Legea nr. 18/1991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oncesionarea prin licitaţie publică a unui teren din domeniul public în suprafaţă de 326 m.p., cu destinaţia de “Casa Presei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în favoarea regiei Autonome Loteria Naţională – Sucursala judeţeană Hunedoara, pentru extinderea cu 8 m.p., a Agenţiei Loto-Pronosport nr. 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de detaliu “Construcţie de locuinţe şi dotări gospodăreşti pentru agroturism, comerţ şi prestări servicii pe teren proprietatea particulară, situat în Deva, zona Roc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încheiere a exerciţiului bugetar pe anul 19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asării unor mijloace fixe şi a declasării unor obiecte de inventar aflate în dotarea Consiliului local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de detaliu pentru amplasarea unui chioşc alimentar în Deva, str. M. Eminescu şi concesionarea prin licitaţie publică a terenului aferent în suprafaţă de 4 m.p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lanului urbanistic de detaliu pentru “Ampla-sament garaj în zona Str. Nuferilor,  Deva şi concesionarea unui teren în suprafaţă de 24,70 m.p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de detaliu “Amplasament garaj în Deva, zona str. Carpaţi şi concesionarea terenului în suprafaţă de 24 m.p., prin licitaţie public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de detaliu “Amenajare parcare publică în zona blocului B8, Aleea Independenţe</w:t>
            </w:r>
            <w:r>
              <w:rPr>
                <w:lang w:val="pt-BR"/>
              </w:rPr>
              <w:t>i,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al municipiului Deva domnului Achiţei Gheorgh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la municipiului Deva, domnului profesor Dascăr Iosif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ctificarea bugetului local pe anul 19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8</w:t>
            </w:r>
            <w:r>
              <w:rPr/>
              <w:t xml:space="preserve"> Modif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rin Hot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Planului urbanistic de detaliu “Sediu al Universităţii Ecologice Deva şi concesionarea directă a teren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de detaliu “Amplasament spaţii prestări servicii  şi comerţ pe str. I. Creangă pe un teren  proprietate particular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lanului urbanistic de detaliu “Amplasarea monumentului Avram Iancu şi Tribunii, în Deva, str. M. Eminesc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dificarea Hotărârii Consiliului local Deva, nr.63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rea dreptului de proprietate în temeiul art. 35 din Legea nr. 18/199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organigramei şi a statelor de funcţiuni pentru anul 1996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Comisiei de valida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mandatelor de consilie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viceprimari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ea comisiilor de specialit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mandatului unui consili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organigramei si a numarului de personal din aparatul propriu al Consilului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robarea opririi unui autobuz ce efectueaza transport persoane pe ruta Hunedoara-Deva si statiile “Opera” si “Ceangai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area Hotararii nr.23/19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area Hotararii nr.37/19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olutionarea contestatiei formulata in temeiul Legii nr. 29/1990 de catre Parohia Reformata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PUD “Casa de vacanta in satul Archia extravilan, pe un teren proprietate particular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extinderii rampei de gunoi a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rea DN 7 prin crearea benzilor de stocaj si decalare in aproprierea cantonului CFR din str.Balat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rea Hotararii nr.47/19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Regulamentului de functionare a Consiliului loca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probarea unui imprumut din fondul de tezaur al judetului in suma de 150.000 mii lei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asupra unor trerenu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asarii autoturismului ARO - 244 1 HD 1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unei taxe speciale pentru oficierea casatorii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rganizarea si numerotarea sectiilor de vota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pe anul 19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Revocarea Deciziei nr. 305/89 a fostului Consiliu popular al municipiului Deva (Oaida Ioan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nsmiterea in administrarea UM 0451 a autobuzului marca RENAULT numar de circulatie HD 01 BL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area Hotararii nr.45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tabilirea taxei pentru parcarea autoturismelor in parcarile din municipiul Dev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esemnarea unui consilier pentru Comisia de aplicare a Ordonantei nr. 19/19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plimentarea organigramei Consiliului local Deva cu un post de referent la Biroul Stare Civil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reglementarea circulatiei dintre Aleea Parcului si Tr. Solom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odificarea organigramei Consiliului local prin suplimentarea posturilor din aparatul propriu si infiintarea Oficiului pentru relatii externe si mass-media in cadrul serviciului administratie publica local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nbare PUZ “Amenajare teren situat in Deva, intre Calea Zarandului si Str.Dorobanti (executarea transonului de bulevard intre cele doua strazi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mbarea destinatiei unei concesiun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PUD “Sediu pentru Societatea Comerciala “Contrasimex” SA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area suprafetei de teren concesionat SC Prod Al Expres SR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area suprafetei de teren concesionat SC Eis Import Export SRL Deva (contract de concesiune nr. 155/96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dificarea bugetului local pe anul 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punerea de aprobare a utilizarii fondurilor alocate pentru anul 1996 pentru modernizarea DN 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obiectivului de investitii “Extindere canalizare pe strada Vulcan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probarea obiectivului de investitii “Extindere retele de distributie gaze naturale in municipiul Deva, satele apartinatoare Bircea Mica si Cristur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probarea PUD “Amplasarea a trei garaje in Deva, B-dul Libertatii, zona bl.L4 si 37 precum si concesionarea terenului aferent acestor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si completarea Hotararii 74/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organizarea Oficiului relatii externe si mass-media in Biroul relatii externe si mass-med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resterea numarului de gardieni publici  in activitatea de paza a obiectivelor publ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nsmiterea in administrarea Teatrului de Estrada Deva a imobilului proprietatea municipiului Deva, din strada 1 Decembrie nr.13-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executarii lucrarilor de canalizare a strazilor V. Babes, Plevnei, Calugareni, Horea, Matei Corvin, Banatului, Anemonelor si Ady End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vestitiei introducerea gazului metan in satul Arch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lucrarii “Realizarea Pietei Agroalimentare” in zona M. Viteazu si acoperirea aceste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oncesionarea, prin licitatie publica, a unui teren in str. Minerului pentru construirea a 20 de boxe pentru pastrarea alimente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UD “Casa mortuara pe str. M. Eminescu (langa cimitirul ortodox) pe un teren proprietate privat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arile de credite pe trimestrul IV 1996 in cadrul capitolelor bugetului local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UD “Amenajare parcare auto pentru Baza de productie FRE Deva  in str. Depozitelor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probare PUZ “Inchiriere in intravilan a unui teren din zona Dealul Paiului” (Parcela 539) si lotizarea acestui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oncesionarea directa in favoarea DGFP Hunedoara-Deva, a unui teren in str. 22 Decembrie si stabilirea destinatiei acestu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probarea PUD “Parcare auto intre bl. 34 si 35 din Aleea Neptun”,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 PUD “Parcare auto in str. Aleea Independentei intre bl. R si B 8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rearea unor facilitati pentru imbunatatirea aprovizionarii pensionarilor cu produse alimentare la preturi redus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unerea de constituire a dreptului de proprietate asupra unor terenuri in conformitate cu art. 35 alin.2 si 3 din Legea 18/199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011">
    <w:name w:val="titlu_01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aracterCharCharChar">
    <w:name w:val=" Caracter Caracter1 Caracte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  <w:sz w:val="22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18T23:23:00Z</dcterms:modified>
  <cp:revision>54</cp:revision>
  <dc:subject/>
  <dc:title>registru HCL</dc:title>
</cp:coreProperties>
</file>